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21690" cy="828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вет депутатов Цвиллинг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сменского муниципального района Челябинской области</w:t>
      </w:r>
    </w:p>
    <w:p>
      <w:pPr>
        <w:pStyle w:val="Normal"/>
        <w:widowControl w:val="fals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  <w:t>«08» октября 2021 г.</w:t>
        <w:tab/>
        <w:t xml:space="preserve">                                             </w:t>
        <w:tab/>
        <w:tab/>
        <w:t xml:space="preserve">             №  1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внесении изменений в 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Цвиллинг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№ 36 от 29.12.2020 г.</w:t>
      </w:r>
    </w:p>
    <w:p>
      <w:pPr>
        <w:pStyle w:val="Normal"/>
        <w:rPr/>
      </w:pPr>
      <w:r>
        <w:rPr>
          <w:sz w:val="26"/>
          <w:szCs w:val="26"/>
        </w:rPr>
        <w:t xml:space="preserve">«О бюджете Цвиллингского сельского </w:t>
      </w:r>
    </w:p>
    <w:p>
      <w:pPr>
        <w:pStyle w:val="Normal"/>
        <w:rPr/>
      </w:pPr>
      <w:r>
        <w:rPr>
          <w:sz w:val="26"/>
          <w:szCs w:val="26"/>
        </w:rPr>
        <w:t xml:space="preserve">поселения на 2021 год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иод 2022 и 2023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13 Бюджетного кодекса Российской Федерации (Федеральный закон от 26.04.2007г. №63-ФЗ) совет депутатов Цвиллингского  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нести в Решение совета депутатов Цвиллингского сельского поселения № 36 от 29.12.2020 г. «О бюджете Цвиллингского сельского поселения на 2021 год и на плановый период 2022 и 2023 годов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) </w:t>
      </w:r>
      <w:r>
        <w:rPr>
          <w:sz w:val="26"/>
          <w:szCs w:val="26"/>
        </w:rPr>
        <w:t>в статье 1, пункте 1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.п.1) цифры «</w:t>
      </w:r>
      <w:r>
        <w:rPr>
          <w:b/>
          <w:i/>
          <w:sz w:val="26"/>
          <w:szCs w:val="26"/>
        </w:rPr>
        <w:t>5 597 333,01</w:t>
      </w:r>
      <w:r>
        <w:rPr>
          <w:sz w:val="26"/>
          <w:szCs w:val="26"/>
        </w:rPr>
        <w:t>» рублей заменить цифрами «</w:t>
      </w:r>
      <w:r>
        <w:rPr>
          <w:b/>
          <w:i/>
          <w:sz w:val="26"/>
          <w:szCs w:val="26"/>
        </w:rPr>
        <w:t>6 965 933,01</w:t>
      </w:r>
      <w:r>
        <w:rPr>
          <w:sz w:val="26"/>
          <w:szCs w:val="26"/>
        </w:rPr>
        <w:t>» рублей, цифры «</w:t>
      </w:r>
      <w:r>
        <w:rPr>
          <w:b/>
          <w:i/>
          <w:sz w:val="26"/>
          <w:szCs w:val="26"/>
        </w:rPr>
        <w:t>4 687 233,01</w:t>
      </w:r>
      <w:r>
        <w:rPr>
          <w:sz w:val="26"/>
          <w:szCs w:val="26"/>
        </w:rPr>
        <w:t>» рублей заменить цифрами «</w:t>
      </w:r>
      <w:r>
        <w:rPr>
          <w:b/>
          <w:i/>
          <w:sz w:val="26"/>
          <w:szCs w:val="26"/>
        </w:rPr>
        <w:t>6 055 833,01</w:t>
      </w:r>
      <w:r>
        <w:rPr>
          <w:sz w:val="26"/>
          <w:szCs w:val="26"/>
        </w:rPr>
        <w:t>»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.п.2) цифры «</w:t>
      </w:r>
      <w:r>
        <w:rPr>
          <w:b/>
          <w:i/>
          <w:sz w:val="26"/>
          <w:szCs w:val="26"/>
        </w:rPr>
        <w:t>6 000 114,96</w:t>
      </w:r>
      <w:r>
        <w:rPr>
          <w:sz w:val="26"/>
          <w:szCs w:val="26"/>
        </w:rPr>
        <w:t>» рублей заменить цифрами «</w:t>
      </w:r>
      <w:r>
        <w:rPr>
          <w:b/>
          <w:i/>
          <w:sz w:val="26"/>
          <w:szCs w:val="26"/>
        </w:rPr>
        <w:t>7 368 714,96</w:t>
      </w:r>
      <w:r>
        <w:rPr>
          <w:sz w:val="26"/>
          <w:szCs w:val="26"/>
        </w:rPr>
        <w:t xml:space="preserve">» рублей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.п.3) читать в следующей редакции «Направление поступлений из источников внутреннего финансирования дефицита бюджета в сумме </w:t>
      </w:r>
      <w:r>
        <w:rPr>
          <w:i/>
          <w:sz w:val="26"/>
          <w:szCs w:val="26"/>
        </w:rPr>
        <w:t>402 781,95</w:t>
      </w:r>
      <w:r>
        <w:rPr>
          <w:sz w:val="26"/>
          <w:szCs w:val="26"/>
        </w:rPr>
        <w:t xml:space="preserve"> рублей на расходы бюджета Цвиллингского сельского поселения, в том числе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направление изменения остатков средств бюджета Цвиллингского сельского поселения на 01 января 2021 года в сумме </w:t>
      </w:r>
      <w:r>
        <w:rPr>
          <w:i/>
          <w:sz w:val="26"/>
          <w:szCs w:val="26"/>
        </w:rPr>
        <w:t>402 781,95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)   в статье 5, пункте 2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.п.1, п.п.2) Изложить в новой редакции (Приложение №4, №6 к настоящему реш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Т.С. Егорова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Ж.Ж. Нур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993"/>
        <w:gridCol w:w="283"/>
        <w:gridCol w:w="887"/>
        <w:gridCol w:w="105"/>
        <w:gridCol w:w="851"/>
        <w:gridCol w:w="409"/>
        <w:gridCol w:w="421"/>
        <w:gridCol w:w="162"/>
        <w:gridCol w:w="485"/>
        <w:gridCol w:w="224"/>
        <w:gridCol w:w="299"/>
        <w:gridCol w:w="268"/>
        <w:gridCol w:w="992"/>
        <w:gridCol w:w="105"/>
        <w:gridCol w:w="239"/>
        <w:gridCol w:w="239"/>
      </w:tblGrid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  <w:bookmarkStart w:id="0" w:name="RANGE!A1%3AF89"/>
            <w:bookmarkStart w:id="1" w:name="RANGE!A1%3AF89"/>
            <w:bookmarkEnd w:id="1"/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Приложение №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к Решению Совета депутатов Цвиллингского сельского поселения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"О бюджете Цвиллингского сельского поселения на 2021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 на плановый период 2022 и 2023 годов"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от" 08 " октября 2021 г. № 1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1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1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 разделам, подразделам, целевым статьям (муниципальным  программам и непрограммным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1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м деятельности), группам видов  расходов классификации расходов бюджета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1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Цвиллингского сельского поселения за 3 квартал 2021 год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ункциональной классификации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идов расходов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2 293 859,92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 xml:space="preserve">635 000,00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35 000,00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3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35 000,00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3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35 000,00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 xml:space="preserve">1 013 047,62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013 047,62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90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012 317,14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90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23 591,45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90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88 435,44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90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90,25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977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730,48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977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730,48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5 812,30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 812,30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государств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902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 512,30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902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0,00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902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962,30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909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909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13 500,00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 xml:space="preserve">113 500,00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13 500,00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13 500,00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07 600,00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 900,00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62 500,00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62 500,00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сновные мероприятия по обеспечению противопожарной безопасности за счет средств бюджета Цвиллингского сельского поселения на 2021 г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63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й от чрезвычайных ситуаций и обеспечение пожарной безопасности Чесменского муниципального района на 2021-2023 г.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2 500,00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й от чрезвычайных ситуаций и 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63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2 500,00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63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2 500,00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 530 400,00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 xml:space="preserve">1 530 400,00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, содержание и ремонт сети дорог на территории Чесменского муниципального района на 2020-2024 г.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530 400,00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дор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4000000017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530 400,00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17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530 400,00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2 765 150,74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 xml:space="preserve">1 918 066,39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дернизация объектов коммунальной инфраструктуры в Чесменском муниципальном районе на 2020-2022 гг.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716 311,39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23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716 311,39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23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716 311,39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ероприятия по эффективному использованию и распоряжению муниципальным имуществом, оценка недвижимости на территории Чесменского муниципального района Челябинской области на 2021 год и плановый период 2022-2023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755,00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спользованию и распоряжению муниципальным имуществ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3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755,00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3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755,00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 xml:space="preserve">847 084,35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Цвиллингского сельского поселения на 2021 год и на плановый период 2022 и 2023 год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847 084,35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"Содержание объектов уличного освещения на территории Цвиллингского сельского поселения на 2021 год и на плановый период 2022 и 2023 год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97 084,35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01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97 084,35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01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97 084,35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"Прочие мероприятия по благоустройству территории Цвиллингского  сельского поселения на 2021 год и на плановый период 2022 и 2023 год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0 000,00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0005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0 000,00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0005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0 000,00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251 674,30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51 674,30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храна окружающей среды и обеспечение экологической безопасности в Чесменском муниципальном районе на 2020-2023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51 674,30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содержание мест (площадок) накопления Т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61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1 047,00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61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1 047,00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Комплексная система обращения с твердыми коммунальными отход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G2000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20 627,30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G24312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20 627,30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G24312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20 627,30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76 630,00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6 630,00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в Чесменском муниципальном районе на 2021-2023 г.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0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6 630,00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трудовой занятости подро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32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6 630,00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32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6 630,00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275 000,00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 xml:space="preserve">275 000,00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 Цвиллингского сельского поселения на 2021 год и на плановый период 2022 и 2023 год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75 000,00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сфере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42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75 000,00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42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75 000,00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42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7 368 714,96   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</w:t>
      </w:r>
    </w:p>
    <w:tbl>
      <w:tblPr>
        <w:tblW w:w="174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1099"/>
        <w:gridCol w:w="775"/>
        <w:gridCol w:w="599"/>
        <w:gridCol w:w="484"/>
        <w:gridCol w:w="239"/>
        <w:gridCol w:w="128"/>
        <w:gridCol w:w="567"/>
        <w:gridCol w:w="283"/>
        <w:gridCol w:w="148"/>
        <w:gridCol w:w="703"/>
        <w:gridCol w:w="486"/>
        <w:gridCol w:w="81"/>
        <w:gridCol w:w="42"/>
        <w:gridCol w:w="1259"/>
        <w:gridCol w:w="821"/>
        <w:gridCol w:w="2940"/>
        <w:gridCol w:w="1360"/>
      </w:tblGrid>
      <w:tr>
        <w:trPr>
          <w:trHeight w:val="24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RANGE!A1%3AG90"/>
            <w:bookmarkStart w:id="3" w:name="RANGE!A1%3AG90"/>
            <w:bookmarkEnd w:id="3"/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</w:t>
            </w:r>
          </w:p>
        </w:tc>
        <w:tc>
          <w:tcPr>
            <w:tcW w:w="5143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114" w:type="dxa"/>
            <w:gridSpan w:val="1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 Цвиллингского  сельского поселения</w:t>
            </w:r>
          </w:p>
        </w:tc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114" w:type="dxa"/>
            <w:gridSpan w:val="1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Цвиллингского сельского поселения на 2021 год</w:t>
            </w:r>
          </w:p>
        </w:tc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0" w:type="dxa"/>
            <w:gridSpan w:val="11"/>
            <w:tcBorders/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и на плановый период 2022 и 2023 годов"</w:t>
            </w:r>
          </w:p>
        </w:tc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7" w:type="dxa"/>
            <w:gridSpan w:val="9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" 08 "октября 2021 г. № 13</w:t>
            </w:r>
          </w:p>
        </w:tc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494" w:type="dxa"/>
            <w:gridSpan w:val="18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 бюджета Цвиллингского сельского поселения </w:t>
            </w:r>
          </w:p>
        </w:tc>
      </w:tr>
      <w:tr>
        <w:trPr>
          <w:trHeight w:val="289" w:hRule="atLeast"/>
        </w:trPr>
        <w:tc>
          <w:tcPr>
            <w:tcW w:w="17494" w:type="dxa"/>
            <w:gridSpan w:val="18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за 3 квартал 2021 год</w:t>
            </w:r>
          </w:p>
        </w:tc>
      </w:tr>
      <w:tr>
        <w:trPr>
          <w:trHeight w:val="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2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5062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45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енной классификации</w:t>
            </w:r>
          </w:p>
        </w:tc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азде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группа видов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Цвиллингского сельского поселения Чесменского муниципального района Челябинской обла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2 293 859,92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 xml:space="preserve">635 000,00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35 000,00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35 000,00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35 000,00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 xml:space="preserve">1 013 047,62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 013 047,62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9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 012 317,14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9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23 591,45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9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88 435,44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9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90,25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Уплата налог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97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30,48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97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30,48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5 812,30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 812,30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ругие мероприятия по реализации государственных функц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9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 512,30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9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0,00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9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962,30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90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9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13 500,00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 xml:space="preserve">113 500,00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13 500,00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13 500,00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07 600,00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 900,00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62 500,00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62 500,00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Основные мероприятия по обеспечению противопожарной безопасности за счет средств бюджета Цвиллингского сельского поселения на 2021 год"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Защита населения и территорий от чрезвычайных ситуаций и обеспечение пожарной безопасности Чесменского муниципального района на 2021-2023 г."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2 500,00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ероприятия по защите населения и территорий от чрезвычайных ситуаций и обеспечение пожарной безопасно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2 500,00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2 500,00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 530 400,00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 xml:space="preserve">1 530 400,00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Развитие, содержание и ремонт сети дорог на территории Чесменского муниципального района на 2020-2024 г."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 530 400,00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азвитие сети доро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 530 400,00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 530 400,00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2 765 150,74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 xml:space="preserve">1 918 066,39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Модернизация объектов коммунальной инфраструктуры в Чесменском муниципальном районе на 2020-2022 гг."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 716 311,39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одернизация, реконструкция, капитальный ремонт и строительство котельных, систем водоснабжения, водоотведения, систем электроснабж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 716 311,39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 716 311,39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Мероприятия по эффективному использованию и распоряжению муниципальным имуществом, оценка недвижимости на территории Чесменского муниципального района Челябинской области на 2021 год и плановый период 2022-2023 годы"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755,00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ероприятия по использованию и распоряжению муниципальным имущество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755,00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755,00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 xml:space="preserve">847 084,35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Благоустройство территории Цвиллингского  сельского поселения на 2021 год и на плановый период 2022 и 2023 годов"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47 084,35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Содержание объектов уличного освещения на территории Цвиллингского сельского поселения на 2021 год и на плановый период 2022 и 2023 годов"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97 084,35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Уличное освещени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97 084,35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97 084,35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одпрограмма "Прочие мероприятия по благоустройству территории Цвиллингского  сельского поселения на 2021 год и на плановый период 2022 и 2023 годов"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50 000,00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рочие мероприятия по благоустройству сельских поселен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0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50 000,00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0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50 000,00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251 674,30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51 674,30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Охрана окружающей среды и обеспечение экологической безопасности в Чесменском муниципальном районе на 2020-2023 годы"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51 674,30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Создание и содержание мест (площадок) накопления ТК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1 047,00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1 047,00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Федеральный проект "Комплексная система обращения с твердыми коммунальными отходами"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G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20 627,30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G243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20 627,30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G243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20 627,30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76 630,00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олодежная политик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6 630,00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в Чесменском муниципальном районе на 2021-2023 г."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6 630,00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ероприятия по трудовой занятости подрост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3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6 630,00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3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6 630,00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275 000,00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изическая культур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 xml:space="preserve">275 000,00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Развитие физической культуры и спорта на территории Цвиллингского сельского поселения на 2021 год и на плановый период 2022 и 2023 годов"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75 000,00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роведение мероприятий в сфере физической культуры и спорт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75 000,00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75 000,00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7 368 714,96   </w:t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25:00Z</dcterms:created>
  <dc:creator>Надия</dc:creator>
  <dc:description/>
  <cp:keywords/>
  <dc:language>en-US</dc:language>
  <cp:lastModifiedBy>admin</cp:lastModifiedBy>
  <cp:lastPrinted>2021-10-07T14:45:00Z</cp:lastPrinted>
  <dcterms:modified xsi:type="dcterms:W3CDTF">2022-01-12T09:43:00Z</dcterms:modified>
  <cp:revision>96</cp:revision>
  <dc:subject/>
  <dc:title>12</dc:title>
</cp:coreProperties>
</file>